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Machine Language Practice – convert from Pyth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-340360</wp:posOffset>
                </wp:positionV>
                <wp:extent cx="21717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may assume the following variables have been assigned the specified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99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00</w:t>
                              <w:tab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01</w:t>
                              <w:tab/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02</w:t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03</w:t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04</w:t>
                              <w:tab/>
                              <w:t>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-26.8pt;mso-position-vertical-relative:text;margin-left:31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may assume the following variables have been assigned the specified 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99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100</w:t>
                        <w:tab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101</w:t>
                        <w:tab/>
                        <w:t>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102</w:t>
                        <w:tab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103</w:t>
                        <w:tab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104</w:t>
                        <w:tab/>
                        <w:t>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)  </w:t>
        <w:tab/>
        <w:t xml:space="preserve">if x &lt;= y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y = 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)</w:t>
        <w:tab/>
        <w:t xml:space="preserve">if x !=  y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x = y</w:t>
      </w:r>
    </w:p>
    <w:p>
      <w:pPr>
        <w:pStyle w:val="Normal"/>
        <w:rPr>
          <w:sz w:val="28"/>
        </w:rPr>
      </w:pPr>
      <w:r>
        <w:rPr>
          <w:sz w:val="28"/>
        </w:rPr>
        <w:tab/>
        <w:t>els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y = z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)</w:t>
        <w:tab/>
        <w:t xml:space="preserve">if z &gt; y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x = y</w:t>
      </w:r>
    </w:p>
    <w:p>
      <w:pPr>
        <w:pStyle w:val="Normal"/>
        <w:rPr>
          <w:sz w:val="28"/>
        </w:rPr>
      </w:pPr>
      <w:r>
        <w:rPr>
          <w:sz w:val="28"/>
        </w:rPr>
        <w:tab/>
        <w:t>els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z = x</w:t>
      </w:r>
    </w:p>
    <w:p>
      <w:pPr>
        <w:pStyle w:val="Normal"/>
        <w:rPr>
          <w:sz w:val="28"/>
        </w:rPr>
      </w:pPr>
      <w:r>
        <w:rPr>
          <w:sz w:val="28"/>
        </w:rPr>
        <w:tab/>
        <w:t>z =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)</w:t>
        <w:tab/>
        <w:t xml:space="preserve">if z = = x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x = y</w:t>
      </w:r>
    </w:p>
    <w:p>
      <w:pPr>
        <w:pStyle w:val="Normal"/>
        <w:rPr>
          <w:sz w:val="28"/>
        </w:rPr>
      </w:pPr>
      <w:r>
        <w:rPr>
          <w:sz w:val="28"/>
        </w:rPr>
        <w:tab/>
        <w:t>els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y = 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</w:t>
        <w:tab/>
        <w:t>v = v + x – y</w:t>
      </w:r>
    </w:p>
    <w:p>
      <w:pPr>
        <w:pStyle w:val="Normal"/>
        <w:rPr>
          <w:sz w:val="28"/>
        </w:rPr>
      </w:pPr>
      <w:r>
        <w:rPr>
          <w:sz w:val="28"/>
        </w:rPr>
        <w:tab/>
        <w:t>w = (w + x) – (y + z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if v &gt;= w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x = y</w:t>
      </w:r>
    </w:p>
    <w:p>
      <w:pPr>
        <w:pStyle w:val="Normal"/>
        <w:rPr>
          <w:sz w:val="28"/>
        </w:rPr>
      </w:pPr>
      <w:r>
        <w:rPr>
          <w:sz w:val="28"/>
        </w:rPr>
        <w:tab/>
        <w:t>els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x = z</w:t>
      </w:r>
      <w:r>
        <w:br w:type="page"/>
      </w:r>
    </w:p>
    <w:p>
      <w:pPr>
        <w:pStyle w:val="Heading"/>
        <w:rPr/>
      </w:pPr>
      <w:r>
        <w:rPr/>
        <w:t>Machine Language Practice – convert to Pyth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340360</wp:posOffset>
                </wp:positionV>
                <wp:extent cx="21717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may assume the following variables have been assigned the specified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99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00</w:t>
                              <w:tab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01</w:t>
                              <w:tab/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02</w:t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03</w:t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04</w:t>
                              <w:tab/>
                              <w:t>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-26.8pt;mso-position-vertical-relative:text;margin-left:31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may assume the following variables have been assigned the specified 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99</w:t>
                        <w:tab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100</w:t>
                        <w:tab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101</w:t>
                        <w:tab/>
                        <w:t>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102</w:t>
                        <w:tab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103</w:t>
                        <w:tab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104</w:t>
                        <w:tab/>
                        <w:t>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load #102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subtract #103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add #100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store #100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halt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oad #10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pare #101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umpgt #5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umplt #8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umpeq #8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oad #10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ore #101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ump #10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oad #10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ore #10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a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oad #10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d #10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btract #10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ore #1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oad #9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pare #1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umpgt #1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umpeq #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umplt #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oad #10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d #10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ore #1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ut #1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ump #1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ut #9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oad #10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btract #10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ore #10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l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5" w:leader="none"/>
      </w:tabs>
      <w:outlineLvl w:val="0"/>
    </w:pPr>
    <w:rPr>
      <w:b/>
      <w:bCs/>
      <w:sz w:val="21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9:28:00Z</dcterms:created>
  <dc:creator>horowitz</dc:creator>
  <dc:description/>
  <cp:keywords/>
  <dc:language>en-US</dc:language>
  <cp:lastModifiedBy>Microsoft Office User</cp:lastModifiedBy>
  <cp:lastPrinted>2018-03-27T14:36:00Z</cp:lastPrinted>
  <dcterms:modified xsi:type="dcterms:W3CDTF">2018-03-27T18:40:00Z</dcterms:modified>
  <cp:revision>9</cp:revision>
  <dc:subject/>
  <dc:title>Machine Language Practice</dc:title>
</cp:coreProperties>
</file>